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;Arial"/>
        </w:rPr>
        <w:t xml:space="preserve"> </w:t>
      </w:r>
      <w:r>
        <w:rPr>
          <w:b/>
          <w:bCs/>
          <w:sz w:val="23"/>
          <w:szCs w:val="23"/>
        </w:rPr>
        <w:t xml:space="preserve">Usługi międzynarodowe - dokumentacja eksportow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syłki paczkowe zawierające towary wysyłane do krajów nie należących do Unii Europejskiej, wymagają dołączenia następujących dokumentów niezbędnych do dokonania formalności celnych wywozowych: </w:t>
      </w:r>
    </w:p>
    <w:p>
      <w:pPr>
        <w:pStyle w:val="Default"/>
        <w:spacing w:before="0" w:after="22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faktura Pro-Forma (dla towarów wysyłanych nieodpłatnie, tj: wzory, próbki, prezenty) </w:t>
      </w:r>
    </w:p>
    <w:p>
      <w:pPr>
        <w:pStyle w:val="Default"/>
        <w:spacing w:before="0" w:after="22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faktura handlowa (dla towarów będących przedmiotem transakcji handlowych, lub towarów o wartości większej bądź równej 1000 euro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kopia NIP, REGON i KRS (dla potrzeb dokonania odprawy celnej przy wysyłce towarów będących przedmiotem transakcji handlowej lub towarów o wartości większej bądź równej 1000 eu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usimy przygotować trzy kopie faktury handlowej lub faktury Pro-Forma (w zależności od potrzeb). Jeden oryginał i dwie kopie. Musi być sporządzona w języku angielskim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Nazwa i adres nadawcy muszą być identyczne z danymi podanymi na naklejce adresowej. Ważny jest numer telefonu jak i dane osoby kontaktowej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Nazwa i adres odbiorcy, osoba kontaktowa, kraj przeznaczenia, kod pocztowy, zgodne z danymi na naklejce adresowej. Jeśli jest to możliwe umieśćmy numer rejestracyjny VAT i inne kody rejestracji skarbowej, np. numer w rejestrze celnym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Data wystawienia faktury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Numer zamówienia jeśli dotyczy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Nazwa i adres importera, osoba kontaktowa, numer telefonu i faksu jeśli się różnią od odbiorcy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Liczba sztuk każdego artykułu w przesyłce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Pełny opis każdego artykułu wraz z materiałem, z którego jest wykonany. Należy podać konkretny opis, np. podkoszulka 100 % bawełna. Uwaga! Opis powinien być wykonany w języku angielskim. Język polski w nawiasie, czyli 'T-shirt 100% cotton (podkoszulka 100% bawełna)'. Jeśli znamy kod celny powinniśmy go podać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Kraj pochodzenia (gdzie wyprodukowano)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Cena jednostkowa każdego artykułu z podaniem waluty (tylko $ lub euro)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Wartość łączna każdej pozycji, z podaniem waluty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Łączne opłaty za przesyłkę. Podajemy oddzielnie opłaty za przewóz i opłaty za usługę 'Zadeklarowana wartość jeśli dotyczy to naszej przesyłki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Łączna wartość przesyłki. Przepisy celne wymagają podania wartości wszystkich przesyłek. W przypadku artykułów bez wartości handlowej nie możemy wpisać kwoty 0,00. Podajmy koszt wyprodukowania elementu przesyłki - nawet 0,1 $. Obok takiej kwoty wpiszmy 'Wartość jedynie dla potrzeb celnych'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Warunki sprzedaży określające opłaty zawarte w łącznej kwocie podanej na fakturze, np.: Płatne przez nadawcę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Liczba paczek w przesyłce. </w:t>
      </w:r>
    </w:p>
    <w:p>
      <w:pPr>
        <w:pStyle w:val="Default"/>
        <w:spacing w:before="0" w:after="25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Całkowity ciężar przesyłki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Calibri;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Podpis nadawcy oraz jego imię i nazwisko drukowanymi literam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235" w:right="1063" w:gutter="0" w:header="0" w:top="18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41:00Z</dcterms:created>
  <dc:creator>Admin</dc:creator>
  <dc:description/>
  <cp:keywords/>
  <dc:language>en-US</dc:language>
  <cp:lastModifiedBy>Admin</cp:lastModifiedBy>
  <dcterms:modified xsi:type="dcterms:W3CDTF">2010-09-07T05:31:00Z</dcterms:modified>
  <cp:revision>4</cp:revision>
  <dc:subject/>
  <dc:title> Usługi międzynarodowe - dokumentacja eksportowa </dc:title>
</cp:coreProperties>
</file>